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4pt;margin-top:99.25pt;width:439.3pt;height:53.8pt;mso-wrap-style:none;v-text-anchor:middle;mso-position-horizontal:center;mso-position-horizontal-relative:margin;mso-position-vertical-relative:margin" type="_x0000_t136">
            <v:path textpathok="t"/>
            <v:textpath on="t" fitshape="t" string="中共中央美术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bCs/>
          <w:sz w:val="21"/>
          <w:szCs w:val="21"/>
        </w:rPr>
      </w:pPr>
      <w:r>
        <w:rPr>
          <w:rFonts w:eastAsia="方正小标宋简体" w:cs="仿宋" w:ascii="方正小标宋简体" w:hAnsi="方正小标宋简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 w:val="21"/>
          <w:szCs w:val="32"/>
        </w:rPr>
      </w:pPr>
      <w:r>
        <w:rPr>
          <w:rFonts w:cs="仿宋" w:ascii="仿宋_GB2312;仿宋" w:hAnsi="仿宋_GB2312;仿宋"/>
          <w:sz w:val="21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60"/>
        <w:jc w:val="center"/>
        <w:rPr/>
      </w:pPr>
      <w:r>
        <w:rPr>
          <w:rFonts w:ascii="仿宋_GB2312;仿宋" w:hAnsi="仿宋_GB2312;仿宋"/>
          <w:szCs w:val="32"/>
        </w:rPr>
        <w:t>央美党发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;仿宋" w:hAnsi="仿宋_GB2312;仿宋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252095"/>
                <wp:effectExtent l="0" t="171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2000"/>
                          <a:chOff x="0" y="0"/>
                          <a:chExt cx="5715000" cy="252000"/>
                        </a:xfrm>
                      </wpg:grpSpPr>
                      <wps:wsp>
                        <wps:cNvSpPr/>
                        <wps:spPr>
                          <a:xfrm>
                            <a:off x="320040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49.95pt;height:19.85pt" coordorigin="0,58" coordsize="8999,397">
                <v:line id="shape_0" from="5040,309" to="899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0,309" to="395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58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中共中央美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印发《中央美术学院“三重一大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决策制度实施办法》的通知</w:t>
      </w:r>
    </w:p>
    <w:p>
      <w:pPr>
        <w:pStyle w:val="Normal"/>
        <w:rPr>
          <w:rFonts w:ascii="仿宋" w:hAnsi="仿宋" w:eastAsia="仿宋" w:cs="仿宋"/>
          <w:spacing w:val="0"/>
          <w:sz w:val="44"/>
          <w:szCs w:val="32"/>
        </w:rPr>
      </w:pPr>
      <w:r>
        <w:rPr>
          <w:rFonts w:eastAsia="仿宋" w:cs="仿宋" w:ascii="仿宋" w:hAnsi="仿宋"/>
          <w:spacing w:val="0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总支、直属党支部，各学院（系所），各部、处、室、馆、中心，附中：</w:t>
      </w:r>
    </w:p>
    <w:p>
      <w:pPr>
        <w:pStyle w:val="Normal"/>
        <w:spacing w:lineRule="exact" w:line="600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规范学校“三重一大”事项决策议事程序，经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第六次党委常委会研究通过《中央美术学院“三重一大”决策制度实施办法》，现印发给你们，请遵照执行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600"/>
        <w:ind w:firstLine="467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中央美术学院委员会</w:t>
      </w:r>
    </w:p>
    <w:p>
      <w:pPr>
        <w:pStyle w:val="Normal"/>
        <w:spacing w:lineRule="exact" w:line="600"/>
        <w:ind w:right="1232" w:hanging="0"/>
        <w:jc w:val="right"/>
        <w:rPr/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央美术学院“三重一大”决策制度实施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一章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总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则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一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为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进一步规范学校领导班子决策行为，防范决策风险，提升依法治校能力，推动学校科学发展，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根据《教育部关于进一步推进直属高校贯彻落实“三重一大”决策制度的意见》《中央美术学院章程》《中国共产党中央美术学院委员会常务委员会会议议事规则》《中央美术学院校长办公会议事规则》，结合学校实际，制定本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办法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“三重一大”决策制度，指凡属学校重大决策、重要人事任免、重大项目安排和大额度资金使用，必须经学校领导班子集体研究作出决定的制度，以确保决策的科学性、民主性和合法性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三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 学校主要通过中共中央美术学院委员会全体会议（以下简称“党委全委会”）、中共中央美术学院委员会常务委员会（以下简称“党委常委会”）和校长办公会对“三重一大”事项作出集体决策。</w:t>
      </w:r>
    </w:p>
    <w:p>
      <w:pPr>
        <w:pStyle w:val="Normal"/>
        <w:spacing w:lineRule="exact" w:line="600"/>
        <w:ind w:firstLine="627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党委常委会讨论决定关系学校全局性的重大问题和党建工作，统一领导学校工作，支持校长独立负责地行使职权，按照集体领导、民主集中、个别酝酿、会议决定的原则作出决策。</w:t>
      </w:r>
    </w:p>
    <w:p>
      <w:pPr>
        <w:pStyle w:val="Normal"/>
        <w:spacing w:lineRule="exact" w:line="600"/>
        <w:ind w:firstLine="627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校长办公会主要研究提出拟由党委讨论决定的重要事项方案，具体部署落实党委决议的有关措施，研究处理教学、科研、行政管理等工作，由校长独立负责地行使决策权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二章  学校“三重一大”事项内容和决策范围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四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重大决策事项，指事关学校改革发展稳定全局和广大师生员工切身利益，依据有关规定应当由领导班子集体研究决定的重要事项，其中包括：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学校贯彻执行党和国家路线方针政策、法律法规和上级重要决定的重大措施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学校党的建设、党风廉政建设和意识形态等重要工作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学校发展、校园建设、学科与人才队伍建设、干部队伍建设等规划以及年度工作计划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重大改革方案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措施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重要规章制度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学校处级机构的设置及调整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六）教职工收入分配及福利待遇、奖励和关系师生权益的重要事项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七）学校年度财务预算方案、决算情况的审定和预算执行与决算审计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八）学校重要资产处置、重要办学资源配置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九）对单位、集体和个人的重大表彰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十）校园安全稳定和重大突发事件的处理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十一）其他重大决策事项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五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 学校重要人事任免事项，指学校中层及以上干部，以及重要岗位的人事任免、推荐和需要报送上级部门审批的重要人事事项，其中包括：</w:t>
      </w:r>
    </w:p>
    <w:p>
      <w:pPr>
        <w:pStyle w:val="Normal"/>
        <w:spacing w:lineRule="exact" w:line="600"/>
        <w:ind w:firstLine="627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校管干部（处级）以及享有相应待遇的非领导职务人员的推荐、提名任免、考核、奖励以及党政纪处分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处级及以上后备干部人选推荐、选拔等有关重要事项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涉及学校重大发展或师生重大利益的关键岗位人事任免事项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学校向上级部门和其他单位推荐的领导干部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中央和北京市以及区县党代会代表、人大代表、政协委员等推荐人选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六）校学术委员会、学位评定委员会以及教学、招生、专业技术职务评审、岗位聘任、人才引进、公开招聘等涉及学校整体工作的校级委员会负责人和组成人员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七）其他须报请上级审批，或需集体决定的重要人事任免事项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六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 学校重大项目安排事项，指对学校建设发展、规模条件、办学质量等产生重要影响的项目设立和安排，其中包括：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由学校组织实施的国家各类重大专项计划和重点建设项目、科研项目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学校重大基本建设项目、房屋修缮项目、大宗物资及重要设备和服务采购项目等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学校土地、房屋以及大型贵重设备器材等重要国有资产的出租和转让等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不动产购置、置换及无形资产的授权使用等项目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国内国（境）外重大合资合作项目，及重要的文教交流与社会服务项目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六）学校大型庆典、纪念活动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七）其他重大项目安排事项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七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 学校大额度资金使用事项，指超过学校所规定的学校领导班子有权调动、使用的资金限额的资金调动和使用，其中：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党委常委会决策范围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1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年度预算内，单项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的资金调整或支出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2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未列入学校年度预算，单项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的追加预算或资金支出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校长办公会决策范围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1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年度预算内，单项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、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以下的资金调整或支出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2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未列入学校年度预算，单项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、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以下的追加预算或资金支出；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3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重大捐赠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4.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其他大额度资金运作事项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三章  学校“三重一大”决策程序和议事规则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八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“三重一大”事项提交集体决策前，应进行深入细致的研究论证，广泛听取并充分吸收各方面意见。相关调研情况、依据意见、备选方案等是议题决策的重要材料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学校中层及以上干部选拔与任免，在党委常委会决策前，应依照《党政领导干部选拔任用工作条例》及相关规定程序执行，并书面征求纪委办公室（监察处）的意见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与教职工利益密切相关的“三重一大”事项，要通过教职工代表大会审议或其他形式听取教职工的意见和建议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学校财务预算计划等事项，分管校领导须事先提出明确意见，并提交教代会执委会听取意见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依照规定应由学术委员会审议的重大学术事项，在校长办公会决策前应提交学术委员会审议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涉及多个组织机构职责范围的议题，分管校领导应召开专题会议进行调研论证和协调，形成一致意见或成熟方案后提交会议研究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六）对专业技术性、政策法律性较强的事项，在党委常委会或校长办公会决策前，有关组织机构应依照法律法规和学校规章制度规定的程序办理，深入调查研究，聘请相关专家进行评估、论证和咨询，提交论证报告或立项报告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七）其他需要经学校有关专项工作领导小组审议的事项，在党委常委会或校长办公会决策前，要提交相关专项工作领导小组审议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九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“三重一大”事项应以正式会议形式集体研究决策，不得以传阅会签或个别征求意见等方式代替会议决策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需要会议决策的事项应按照相关会议议事规则提出，议题应经党委书记、校长审阅研究、充分沟通后，方可提交会议研究决策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会议应严格按照预定议题进行，如分管校领导不能参加会议，相关议题一般不列入会议议题清单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除紧急情况外，会议不得临时动议，不得由个人或少数人临时决定“三重一大”事项。由个人或少数人临时决定的，决定人应对决策负责，事后应及时报告并按程序予以追认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党委办公室、校长办公室会前应将有关的书面材料印发给与会人员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决策“三重一大”事项时，出席人员应符合相关会议议事规则要求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必须保证党委书记和校长同时参会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党委常委会和校长办公会的出席人员必须达半数以上方能召开，讨论决定干部任免等重要事项时，应有三分之二以上出席人员到会方能召开。并保证全体与会人员有足够时间听取情况介绍、充分发表意见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列席人员（包括有关组织机构负责人、党代会代表、教代会代表、学生代表等）根据会议议题，由会议主持人确定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出席人员因故不能出席会议的，需向会议主持人请假，其对会议议题的意见或建议可委托与会人员转达或以书面形式表达。会后由会议主持人向其通报有关情况和决定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如有涉及本人或亲属利害关系，或其他可能影响公正决策的情形，出席人员或列席人员应当回避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一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“三重一大”事项决策实行一题一议，由全体与会人员平等发言、充分讨论，对决策建议应分别表示同意、不同意或缓议的意见，并说明理由，会议主持人根据讨论情况进行归纳集中，最后发表结论性意见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党委常委会会议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采取表决制，出席人员具有表决权，对各事项进行依次表决。表决采取举手、无记名投票、记名投票或其他符合民主集中制原则的方式。赞成票数超过应出席人员半数方为有效；干部任免等重要事项，应实行无记名票决制，赞成票数超过应出席人员三分之二方为有效。列席人员不具有表决权，未到会人员意见不计入票数。表决结果由会议主持人当场宣布。</w:t>
      </w:r>
    </w:p>
    <w:p>
      <w:pPr>
        <w:pStyle w:val="Normal"/>
        <w:ind w:firstLine="616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校长办公会由校长根据与会人员意见，独立负责地作出最终决定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会议决策中意见分歧较大或发现有重大情况尚不清楚的，如近期无具体时限要求，应暂缓决策，待进一步调研或论证后再提交会议议决。如确属紧急情况，党委常委会可按实际出席人员中多数人意见议决，并将不同意见写入会议记录。</w:t>
      </w:r>
    </w:p>
    <w:p>
      <w:pPr>
        <w:pStyle w:val="Normal"/>
        <w:spacing w:lineRule="exact" w:line="600"/>
        <w:ind w:firstLine="618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二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如遇重大突发事件和紧急情况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，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相关事项未能及时提交会议讨论的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领导班子成员可报学校党政主要领导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临机处置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但事后必须及时向会议补报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18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第十三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“三重一大”决策情况，包括与会人员及其意见、讨论的问题、表决的形式和通过的决议等，均应客观、如实、准确记录在案，分类存档，并以会议纪要、执行决议等文件或其它适当形式，予以签发和实施。</w:t>
      </w:r>
    </w:p>
    <w:p>
      <w:pPr>
        <w:pStyle w:val="Normal"/>
        <w:spacing w:lineRule="exact" w:line="600"/>
        <w:ind w:firstLine="618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四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对会议决定的事项如需变更、调整，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必须有至少一名出席人员动议，并征得半数以上应出席人员同意后，方可重新履行决策程序，上会复议。</w:t>
      </w:r>
    </w:p>
    <w:p>
      <w:pPr>
        <w:pStyle w:val="Normal"/>
        <w:spacing w:lineRule="exact" w:line="600"/>
        <w:ind w:firstLine="604"/>
        <w:jc w:val="left"/>
        <w:rPr>
          <w:rFonts w:ascii="仿宋" w:hAnsi="仿宋" w:eastAsia="仿宋" w:cs="仿宋"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四章  学校“三重一大”决策实施保障机制</w:t>
      </w:r>
    </w:p>
    <w:p>
      <w:pPr>
        <w:pStyle w:val="Normal"/>
        <w:spacing w:lineRule="exact" w:line="600"/>
        <w:ind w:firstLine="606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五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学校党委常委会决定的事项，由学校领导班子成员按照分工组织实施；校长办公会作出的决定，由校长办公会成员按照分工组织实施。</w:t>
      </w:r>
    </w:p>
    <w:p>
      <w:pPr>
        <w:pStyle w:val="Normal"/>
        <w:spacing w:lineRule="exact" w:line="600"/>
        <w:ind w:firstLine="604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任何个人不得擅自改变或拒绝执行集体决策，如有不同意见，可以保留或向上级部门反映，但在上级未作出新的决定前，必须执行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六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 学校实行“三重一大”决策执行监督检查制度，党委常委会、校长办公会所作出决策的事项，由党委办公室、校长办公室负责督办，并及时将落实情况向学校领导班子汇报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组织部、纪委办公室（监察处）、审计处、人事处、财务处、国有资产管理处等部门根据职责权限对决策执行情况进行监督检查，发现问题及时报告，并提出整改完善建议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（二）工会、教代会和全体教职工有权对“三重一大”决策制度贯彻落实情况和决策执行情况进行监督，有权向各级党组织、校内相关部门、上级部门反映意见。</w:t>
      </w:r>
    </w:p>
    <w:p>
      <w:pPr>
        <w:pStyle w:val="Normal"/>
        <w:spacing w:lineRule="exact" w:line="600"/>
        <w:ind w:firstLine="618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七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学校将“三重一大”决策制度执行情况作为党风廉政建设责任制、中层干部任免考核评优、基层党建和年度重点工作考核评优等的重要内容，作为学校领导班子民主生活会、述职述廉和经济责任审计的重点事项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八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实行“三重一大”决策公开与查询制度，除涉密事项外，“三重一大”事项决策过程和结果按照相关规定，在适当范围内予以公开。</w:t>
      </w:r>
    </w:p>
    <w:p>
      <w:pPr>
        <w:pStyle w:val="Normal"/>
        <w:spacing w:lineRule="exact" w:line="600"/>
        <w:ind w:firstLine="604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对限制传达范围的决定事项，与会人员不得在规定传达范围之外泄露会议决定和讨论情况；会议决定在未正式公布之前，与会人员不得以任何方式透露会议讨论情况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九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学校实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“三重一大”决策报告制度，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按年度向教育部党组报告学校贯彻落实“三重一大”决策制度的情况。</w:t>
      </w:r>
    </w:p>
    <w:p>
      <w:pPr>
        <w:pStyle w:val="Normal"/>
        <w:spacing w:lineRule="exact" w:line="600"/>
        <w:ind w:firstLine="60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十条</w:t>
      </w: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实行“三重一大”事项决策责任追究制度，凡属下列情况，给国家、学校造成重大经济损失或严重后果的，视情节轻重，依纪依法追究学校领导班子主要责任人、分管负责人和其他相关责任人责任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一）违反、不履行或不正确履行“三重一大”决策制度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二）不执行或擅自改变集体决策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三）未经集体讨论决策而个人决策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四）未提供全面真实情况而直接造成决策失误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五）执行决策后发现可能造成失误或损失，而未及时采取措施纠正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六）其他因违反本规定而造成失误或损失的。</w:t>
      </w:r>
    </w:p>
    <w:p>
      <w:pPr>
        <w:pStyle w:val="Normal"/>
        <w:spacing w:lineRule="exact" w:line="600"/>
        <w:ind w:firstLine="616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五章  附  则</w:t>
      </w:r>
    </w:p>
    <w:p>
      <w:pPr>
        <w:pStyle w:val="Normal"/>
        <w:spacing w:lineRule="exact" w:line="600"/>
        <w:ind w:firstLine="618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 xml:space="preserve">第二十一条  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本办法由党委常委会、校长办公会负责解释，自发布之日起执行。原《中央美术学院“三重一大”决策制度实施办法》（央美党〔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2013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44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号）同时废止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中央美术学院办公室　　　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99355</wp:posOffset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9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;仿宋"/>
      <w:spacing w:val="-6"/>
      <w:kern w:val="2"/>
      <w:sz w:val="18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00:00Z</dcterms:created>
  <dc:creator>Administrator</dc:creator>
  <dc:description/>
  <cp:keywords/>
  <dc:language>en-US</dc:language>
  <cp:lastModifiedBy>覃宝儿</cp:lastModifiedBy>
  <cp:lastPrinted>2016-08-27T17:34:00Z</cp:lastPrinted>
  <dcterms:modified xsi:type="dcterms:W3CDTF">2016-08-29T08:22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